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72682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ab/>
        <w:t>№ 3/3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5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міську програму мобілізаційної підготовки та мобілізації на 2016-202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, рішенням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міську програму мобілізаційної підготовки та мобілізації на              2016-2020 роки (далі - програма)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Фінансовому управлінню виконавчого комітету Нетішинської міської ради (Кравчук В.Ф.) при формуванні бюджетів міста на 2016-2020 роки передбачати кошти на виконання програм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Відділу оборонно-мобілізаційної і режимно-секретної роботи та взаємодії з правоохоронними органами апарату виконавчого комітету Нетішинської міської ради у І кварталі, починаючи від 2017 року, інформувати міську раду про виконання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 та першого заступника міського голови П.П.Скиб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треть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ІІ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2.2015 № 3/3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обілізаційної підготовки та мобілізації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-2020 рок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аспорт програм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47"/>
        <w:gridCol w:w="589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, назва розпорядчого документа про розроблення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«Про мобілізаційну підготовку та мобілізацію», Закон України «Про військовий обов’язок і військову службу», Закон України «Про оборону України»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6"/>
                <w:szCs w:val="26"/>
                <w:lang w:val="uk-UA"/>
              </w:rPr>
              <w:t>Військово-облікове бюро виконавчого комітету Нетішинської міської ради, відділи, управління інші структурні підрозділи виконавчого комітету Нетішинської міської ради, Славутський об’єднаний міський військовий комісарі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реалізації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 роки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8.   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27"/>
        <w:gridCol w:w="1198"/>
        <w:gridCol w:w="1199"/>
        <w:gridCol w:w="1199"/>
        <w:gridCol w:w="1199"/>
        <w:gridCol w:w="1199"/>
      </w:tblGrid>
      <w:tr>
        <w:trPr>
          <w:trHeight w:val="1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фінансу-вання, грн.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ів України "Про мобілізаційну підготовку та мобілізацію", "Про військовий обов’язок і військову службу", "Про оборону України", міська програма мобілізаційної підготовки на 2016-2020 роки спрямована на розв’язання комплексу організаційних, економічних, фінансових, соціальних та інших заходів, які здійснюються у мирний час з метою підготовки виконавчого комітету міської ради, сил цивільного захисту, підприємств, установ і організацій, розташованих на території міста, до своєчасного і організованого проведення мобілізації та задоволення потреб оборони держави і захисту її території від можливої агресії, забезпечення життєдіяльності населення міста в особливий період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напрямками вирішення проблемних питань програми є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ення під час оголошення мобілізації заходів щодо переведення підприємств, установ і організацій, які знаходяться на території міста, на роботу в умовах особливого період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Визначення мет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себічне забезпечення заходів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готовка у утримання в належному стані техніки та об’єктів, призначених для передачі у разі мобілізації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готовності системи управління містом до функціонування в особливий період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Огрунтування шляхів і засобів розв’язання проблеми, обсягі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джерел фінансуван6ня, строки та етапи виконання програм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1.Шляхи та засоби розв’язання проблем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шляхи виконання завдань мобілізаційної підготовки та мобілізації на території міста - це створення умов для своєчасного виконання заходів мобілізаційної підготовки та мобілізації, планування і підготовка до нормованого (у разі необхідності) забезпечення населення продовольчими і непродовольчими товарами, медичним обслуговуванням, послугами зв’язку, транспорту, комунальними та побутовими послугам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Обсяги та джерела фінансування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(тис.</w:t>
      </w:r>
      <w:r>
        <w:rPr/>
        <w:t>грн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867"/>
        <w:gridCol w:w="840"/>
        <w:gridCol w:w="839"/>
        <w:gridCol w:w="840"/>
        <w:gridCol w:w="854"/>
        <w:gridCol w:w="1767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сурсів, усь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5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тому числі місь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5,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а програма мобілізаційної підготовки на 2016-2020 роки реалізовуватиметься упродовж п’яти ро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є узагальнюючим документом, що визначає можливість розв’язання одного з найважливіших завдань - готовність до виконання заходів мобілізаційної підготовки, проведення мобілізації, відповідно до законодавства, шляхом проведення наступних заходів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дійснення під час мобілізації заходів щодо переведення підприємств, установ </w:t>
      </w:r>
      <w:r>
        <w:rPr>
          <w:spacing w:val="-4"/>
          <w:sz w:val="26"/>
          <w:szCs w:val="26"/>
          <w:lang w:val="uk-UA"/>
        </w:rPr>
        <w:t>і організацій, які розташовані на території міста, на роботу в умовах особливого періоду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ведення розпоряджень про виконання мобілізаційних завдань (замовлень) до підприємств, установ і організацій, які знаходяться на території міста 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ація під час мобілізації в установленому порядку своєчасного оповіщення та прибуття громадян, які залучаються до виконання обов’язку щодо мобілізації визначеному законом, техніки на збірні пункт та у військові частини, виділення будівель, споруд, земельних ділянок, транспортних та інших матеріально-технічних засобів і надання послуг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 території міста ведення військового обліку військовозобов’язаних і призовників, бронювання військовозобов’язаних на період мобілізації та на воєнний час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рияння військовому комісаріату у його роботі в мирний час та під час мобілізації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 території міста виконання законів України та інших нормативно-правових актів з питань мобілізаційної підготовки та мобіліз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Координація та контроль за ходом виконання прогр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дій між виконавцями та контроль за виконанням програми здійснює перший заступник міського голови. Отримання виділених коштів, контроль і звіт покладається на виконавчий комітет міської ради, в особі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8"/>
        <w:gridCol w:w="2702"/>
        <w:gridCol w:w="1063"/>
        <w:gridCol w:w="2856"/>
        <w:gridCol w:w="1036"/>
        <w:gridCol w:w="882"/>
        <w:gridCol w:w="742"/>
        <w:gridCol w:w="755"/>
        <w:gridCol w:w="742"/>
        <w:gridCol w:w="742"/>
        <w:gridCol w:w="149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(пріоритетні завдання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/>
                <w:lang w:val="uk-UA"/>
              </w:rPr>
              <w:t>Строки вико-нанн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не забезпече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lang w:val="uk-UA"/>
              </w:rPr>
              <w:t>1.1.проведення через за-соби масової інформації інфор-маційно-роз’яс-нювальної роботи щодо необхідності виконання свого обов’язку по захисту Вітчизни, незалежності та територіальної цілісності держа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У період проведе-ння мо-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6"/>
                <w:lang w:val="uk-UA"/>
              </w:rPr>
              <w:t>Відділ  з питань оборонно-мобілізаційної і режимно-секретної роботи та взаємодії з правоохоронними органа-ми, відділ з організа</w:t>
            </w:r>
            <w:r>
              <w:rPr>
                <w:lang w:val="uk-UA"/>
              </w:rPr>
              <w:t>ційних питань, зв’язків з гро-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8"/>
                <w:lang w:val="uk-UA"/>
              </w:rPr>
              <w:t>Готовність гро-мадян до вико-нання консти-туційного обов’язку по захисту Бать-ківщини, служ-би у Збройних Силах Україн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.інформування населення міста про заходи та хід проведення мобілізації через засоби масової інформ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У період проведе-ння мо-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міської ради, Славутський ОМВК, засоби масової інформаці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Володіння на-селення міста інформацією про хід прове-дення мобілізації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мобілізаційної підготовки та мобілізаці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керівництво та здійснення контролю за мобілізаційною підго-товкою підприємств, установ і організацій, які залучаються до виконання мобілізаційних завдань (замовлен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-кої ради, відділ з питань оборонно-мобілізаційної </w:t>
            </w:r>
            <w:r>
              <w:rPr>
                <w:spacing w:val="-8"/>
                <w:lang w:val="uk-UA"/>
              </w:rPr>
              <w:t>роботи та режим-</w:t>
            </w:r>
            <w:r>
              <w:rPr>
                <w:lang w:val="uk-UA"/>
              </w:rPr>
              <w:t>но-секретної роботи та взаємодії з правоохорон-ними органами апарату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е забезпечення потреб Збройних сил України, інших військових формувань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здійснення мобілізаційних заходів щодо переведення підприємств, установ і організацій, які знаходяться на території міста, на роботу в умовах особливого пері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 введенні воєнного стану в держав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відділ з питань обо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умов праці підприємств, установ і організацій в умовах особливого період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проведення оповіщення військовозобов’язаних, які підлягають призову по мобіліз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іод проведення мо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військово-облікове бюро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е оповіщення військовозобов’язаних, які підлягають призову по мобілізації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перевезення військовозобов’язаних призваних по мобілізації до пункту попереднього збору Славутського ОМВ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 (у терміни, визначені Славутським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Виконавчий комітет Нетішинської міської ради, військово-облікове бюро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а доставка військовозобов’язаних до Славутського ОМВ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5.перевезення військовозобов’язаних призваних по мобілізації до військових частин і навчальних центрів Збройних сил Украї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 (за заявками Славутського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 ОМВК, виконавчий комітет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а доставка військовозобов’язаних до військових частин Збройних сил України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4:00Z</dcterms:created>
  <dc:creator>User</dc:creator>
  <dc:description/>
  <cp:keywords/>
  <dc:language>en-US</dc:language>
  <cp:lastModifiedBy>User</cp:lastModifiedBy>
  <cp:lastPrinted>2015-12-10T16:39:00Z</cp:lastPrinted>
  <dcterms:modified xsi:type="dcterms:W3CDTF">2015-12-10T14:40:00Z</dcterms:modified>
  <cp:revision>8</cp:revision>
  <dc:subject/>
  <dc:title/>
</cp:coreProperties>
</file>